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猎人同人流星之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狩猎者流光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狩猎者：流光与梦想的交响曲</w:t>
      </w:r>
      <w:r>
        <w:rPr>
          <w:sz w:val="32"/>
          <w:szCs w:val="32"/>
        </w:rPr>
        <w:t>&lt;/p&gt;&lt;p&gt;&lt;img src="/static-img/2iLT6-S5uJf-M7V3PpFOcJcKacDgqeLf4vx2I1LJ13gVFuh8WogHEsmTmZWQLWro.jpg"&gt;&lt;/p&gt;&lt;p&gt;</w:t>
      </w:r>
      <w:r>
        <w:rPr>
          <w:sz w:val="32"/>
          <w:szCs w:val="32"/>
        </w:rPr>
        <w:t>在遥远的某个星系，一个名为“猎人同人流星之梦”的世界存在着一群勇敢无畏、追逐梦想的人们。他们不仅是这片天地上的探险者，更是宇宙间独特的声音——那些穿梭于繁星之间，用心灵感应来捕捉最纯粹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颗被称为“夜空之城”的行星上，这里每当月圆之夜，天空中便会出现五彩斑斓的流星雨，而这些流星不仅仅是一种自然现象，它们似乎蕴含着一种神秘力量，可以激发人们内心深处最真实的情感和愿望。</w:t>
      </w:r>
      <w:r>
        <w:rPr>
          <w:sz w:val="32"/>
          <w:szCs w:val="32"/>
        </w:rPr>
        <w:t>&lt;/p&gt;&lt;p&gt;&lt;img src="/static-img/f9JUNt19Dc0ah-1gI-N-CJcKacDgqeLf4vx2I1LJ13g9m5OEr-_IwKq-PcXNnHESMS3pK83InrNPxGK2WtiOKv_TEt6zGB84oySE5TM0IMk.jpg"&gt;&lt;/p&gt;&lt;p&gt;</w:t>
      </w:r>
      <w:r>
        <w:rPr>
          <w:sz w:val="32"/>
          <w:szCs w:val="32"/>
        </w:rPr>
        <w:t>主角阿斯兰，是一个年轻而有才华的小猎人，他对音乐充满了热情，但由于家境贫寒，他无法接受正式的音乐教育。在一次偶然的情况下，他遇到了一个奇异的事实：他能听懂那些落入地球表面的大气球中的声音。这种能力让他能够听到来自遥远外太空的声音，并且能将它们转化成令人震撼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斯兰加入了“猎人同人流星之梦”，这个由一群志同道合的人组成的小团体，他们共同寻找并记录这些神秘声音。他们相信，每一次接收到这样的信号，都意味着有一段未知故事即将揭开，让人类与宇宙之间更近一步沟通。</w:t>
      </w:r>
      <w:r>
        <w:rPr>
          <w:sz w:val="32"/>
          <w:szCs w:val="32"/>
        </w:rPr>
        <w:t>&lt;/p&gt;&lt;p&gt;&lt;img src="/static-img/DJvyVgsbHWMYV_JPqhkhgpcKacDgqeLf4vx2I1LJ13g9m5OEr-_IwKq-PcXNnHESMS3pK83InrNPxGK2WtiOKv_TEt6zGB84oySE5TM0IMk.jpg"&gt;&lt;/p&gt;&lt;p&gt;</w:t>
      </w:r>
      <w:r>
        <w:rPr>
          <w:sz w:val="32"/>
          <w:szCs w:val="32"/>
        </w:rPr>
        <w:t>通过不断探索和研究，他们发现了一些意料之外的事情，比如某些声音竟然能够治愈病痛，还有一些则能唤起沉睡已久的心灵记忆。而这些都源自那些划过夜空的大气球，它们仿佛是宇宙给予的地球唯一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场巨大的灾难突然降临，在此之前，“猎人的乐队”已经准备好迎接新的挑战。这次，他们要去执行一项前所未有的任务——用他们所掌握的一切知识和技能，将这份来自宇宙的声音传递给整个世界，让人们意识到，无论多么遥远，我们都是连接在一起的一个整体。</w:t>
      </w:r>
      <w:r>
        <w:rPr>
          <w:sz w:val="32"/>
          <w:szCs w:val="32"/>
        </w:rPr>
        <w:t>&lt;/p&gt;&lt;p&gt;&lt;img src="/static-img/lexcTLQ4WToPuoI0h0j3kpcKacDgqeLf4vx2I1LJ13g9m5OEr-_IwKq-PcXNnHESMS3pK83InrNPxGK2WtiOKv_TEt6zGB84oySE5TM0IMk.jpg"&gt;&lt;/p&gt;&lt;p&gt;</w:t>
      </w:r>
      <w:r>
        <w:rPr>
          <w:sz w:val="32"/>
          <w:szCs w:val="32"/>
        </w:rPr>
        <w:t>经过长时间艰苦努力，最终他们成功地将那首名为《银河交响》的歌曲带到了地球。在全球范围内播放，这首歌引起了广泛关注，并迅速成为全球性的热潮，它不仅传达了希望，也启迪了人们对于未知事物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猎人同人流星之梦”这一团体成为了历史上的重要一页，而阿斯兰，则因为他的贡献，被誉为“宇宙调停者”。尽管他仍旧保持谦逊，但他的名字已经永远镌刻在人类历史上，那段关于追求梦想、勇敢探索以及连接天地之间情感交流的话语，将永恒存在于我们的记忆中。</w:t>
      </w:r>
      <w:r>
        <w:rPr>
          <w:sz w:val="32"/>
          <w:szCs w:val="32"/>
        </w:rPr>
        <w:t>&lt;/p&gt;&lt;p&gt;&lt;img src="/static-img/kKm93BLvBN2BGYOqueOAAZcKacDgqeLf4vx2I1LJ13g9m5OEr-_IwKq-PcXNnHESMS3pK83InrNPxGK2WtiOKv_TEt6zGB84oySE5TM0IMk.jpg"&gt;&lt;/p&gt;&lt;p&gt;&lt;a href = "/doc/541161-</w:t>
      </w:r>
      <w:r>
        <w:rPr>
          <w:sz w:val="32"/>
          <w:szCs w:val="32"/>
        </w:rPr>
        <w:t xml:space="preserve">猎人同人流星之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狩猎者流光与梦想的交响曲</w:t>
      </w:r>
      <w:r>
        <w:rPr>
          <w:sz w:val="32"/>
          <w:szCs w:val="32"/>
        </w:rPr>
        <w:t>.doc" rel="alternate" download="541161-</w:t>
      </w:r>
      <w:r>
        <w:rPr>
          <w:sz w:val="32"/>
          <w:szCs w:val="32"/>
        </w:rPr>
        <w:t xml:space="preserve">猎人同人流星之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狩猎者流光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